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клиенты, сообщаем о доработке, в поисковой системе интернет-магазина.</w:t>
      </w:r>
    </w:p>
    <w:p>
      <w:pPr>
        <w:pStyle w:val="Normal"/>
        <w:ind w:left="360" w:right="0" w:hanging="0"/>
        <w:rPr/>
      </w:pPr>
      <w:r>
        <w:rPr/>
        <w:t xml:space="preserve">Изменена работа основного поисковика </w:t>
      </w:r>
      <w:r>
        <w:rPr/>
        <w:drawing>
          <wp:inline distT="0" distB="0" distL="0" distR="0">
            <wp:extent cx="35128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6" r="-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еперь при вводе искомого слова, например «фетр», поисковик покажет в сжатом виде все разделы, в которых есть товар, в названии которого есть слово «фетр», выглядит так: </w:t>
      </w:r>
      <w:r>
        <w:rPr/>
        <w:drawing>
          <wp:inline distT="0" distB="0" distL="0" distR="0">
            <wp:extent cx="339090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 xml:space="preserve">При переходе в любой раздел, например «Разное книги», будет применен дополнительный фильтр </w:t>
      </w:r>
      <w:r>
        <w:rPr/>
        <w:drawing>
          <wp:inline distT="0" distB="0" distL="0" distR="0">
            <wp:extent cx="217170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активность работы фильтра, обозначается зеленным цветом). Примененный фильтр покажет только книги, в названии которых есть слово «Фетр», результат поиска выглядит так </w:t>
      </w:r>
      <w:r>
        <w:rPr/>
        <w:drawing>
          <wp:inline distT="0" distB="0" distL="0" distR="0">
            <wp:extent cx="3375660" cy="114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поиск не дал нужного вам результата (есть неуверенность в правильном написании искомого слова), нажмите </w:t>
      </w:r>
      <w:r>
        <w:rPr/>
        <w:drawing>
          <wp:inline distT="0" distB="0" distL="0" distR="0">
            <wp:extent cx="13716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315" r="-26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это будет означать, что вы отключили фильтр для данного раздела и раздел будет показан полностью, выглядит так 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219456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Прозрачное поле означает, фильтр не применен)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3200400" cy="4815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spacing w:before="0" w:after="200"/>
        <w:ind w:left="360" w:right="0" w:hanging="0"/>
        <w:rPr/>
      </w:pPr>
      <w:r>
        <w:rPr/>
        <w:t xml:space="preserve">Далее вы можете искать нужный вам товар, в полностью развернутом разделе или продолжать работать с фильтром, указав другой фрагмент названия това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8:00Z</dcterms:created>
  <dc:creator>Козловский Денис</dc:creator>
  <dc:description/>
  <dc:language>en-US</dc:language>
  <cp:lastModifiedBy>Козловский Денис</cp:lastModifiedBy>
  <dcterms:modified xsi:type="dcterms:W3CDTF">2016-10-21T14:48:00Z</dcterms:modified>
  <cp:revision>2</cp:revision>
  <dc:subject/>
  <dc:title/>
</cp:coreProperties>
</file>